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6 ноября 2017 года                        № 150                             ст. Григорьевск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ригорье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верского района от 29 сентября 2016года № 95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налоге на имущество физических лиц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главой 32 Налогового кодекса Российской Федерации, пунктом 3 главы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статьи 62 Устава Григорьевского сельского поселения Совет Григорьевского сельского поселения 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Григорьевского сельского поселения Северского района от 29 сентября 2016г № 95 «О налоге на имущество физических лиц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подпункте а) и б) пункта 2 исключить  слово  «жилые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В подпункте 2)  пункта 3  исключить  слово  «жилой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ункт 4  изложить в следующей редакции: «Лицо имеющее право на налоговую льготу, предоставляет заявление в налоговый орган по своему выбору.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Настоящее решение  вступает в силу со дня его  опубликования (обнародования) и  распространяет  свое  действие  на  правоотношения, возникшие с 1 января 2017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                                                                     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С.В. Ливе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23:00Z</dcterms:created>
  <dc:creator>SamLab.ws</dc:creator>
  <dc:description/>
  <cp:keywords/>
  <dc:language>en-US</dc:language>
  <cp:lastModifiedBy>Пользователь Windows</cp:lastModifiedBy>
  <cp:lastPrinted>2017-11-29T11:26:00Z</cp:lastPrinted>
  <dcterms:modified xsi:type="dcterms:W3CDTF">2017-12-04T13:23:00Z</dcterms:modified>
  <cp:revision>2</cp:revision>
  <dc:subject/>
  <dc:title>проект</dc:title>
</cp:coreProperties>
</file>